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2-7LEK-C6.1-Ai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estezjologia i intensywna terapi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gie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bookmarkStart w:id="0" w:name="_GoBack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aesthesiology and intensive therapy</w:t>
            </w:r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n. med. Małgorzata Szerl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algorzata.szerla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tomia, fizjologia, patologia, mikrobiologia, immunologia, farmakologia z toksykologią, neurologia, choroby wewnętrzne, pediatria, chirurgia ogólna, chirurgia dziecięca, ginekologia i położnictw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>sem. 7: wyk 15 (w tym 3h e-learning)   ćw 15 (w tym 2h e-learning)   ćwp25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sem. 8  wyk 15   ćw 15 (w tym 2h e-learning)    ćwp 10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Zajęcia w pomieszczeniach dydaktycznych UJK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b/>
                <w:sz w:val="18"/>
                <w:szCs w:val="18"/>
              </w:rPr>
              <w:t>Ćwiczenia</w:t>
            </w:r>
            <w:r>
              <w:rPr>
                <w:sz w:val="18"/>
                <w:szCs w:val="18"/>
              </w:rPr>
              <w:t xml:space="preserve"> - Oddziały Anestezjologii i Intensywnej Terapii (1) Dorosłych (2) Oddział Anestezjologii i Intensywnej Terapii Dziecięcej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 – E, ĆWICZENIA/ćwp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konwersatoryjny, </w:t>
            </w:r>
            <w:r>
              <w:rPr>
                <w:bCs/>
                <w:sz w:val="18"/>
                <w:szCs w:val="18"/>
              </w:rPr>
              <w:t>dyskusja,</w:t>
            </w:r>
            <w:r>
              <w:rPr>
                <w:sz w:val="18"/>
                <w:szCs w:val="18"/>
              </w:rPr>
              <w:t xml:space="preserve"> studium przypadku  w warunkach naturaln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R. Larsen Anestezjologia tom I-II wyd Urban&amp;Partner,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Paul L.Marino Intensywna Terapia wyd Urban&amp;Partner 201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Smith T, Pinnock C, Lin T. Podstawy anestezjologii. Wyd.3. (red. wyd. pol. A. Kański) DB Publishing, Warszawa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David  Chambers, Christopher Huang wyd polskie Krzysztof Kusza Podstawy fizjologii dla anestezjologów ,Medipage 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ele przedmiot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bycie wied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temat specyfiki anestezjologii i intensywnej terapii (dorosłych i dzieci) oraz zarządzaniem ryzykiem w interdyscyplinarnym obszarze medycyny okołooperacyjnej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 umiejętn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rządzania ryzykiem i optymalizowania bezpieczeństwa okołooperacyjnegona wszystkich etapach przeprowadzania pacjenta (osoby dorosłej jak i dziecka) przez doświadczenie okołooperacyjne, tj. w okresie przedszpitalnym, szpitalnym i poszpitalnym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ształceni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ycznego,holistycznego oraz interdyscyplinarneg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ejśc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o prowadzenia pacjentów (dorosłych i dzieci) w okresie okołooperacyjnym oraz na oddziale intensywnej terapii, w zgodzie z Europejską Kartą Praw Pacjenta (2002r) oraz Deklaracją Helsińską o Bezpieczeństwie Pacjenta w Anestezjologii (2010 r)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reści programowe 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dycyna okołooperacyjna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storia i definicja pojęcia „medycyna okołooperacyjna” jako paradygmatu w podejściu do bezpieczeństwa pacjentaokreślenie stopnia pilności leczenia operacyjnego - tryby:  planowy, pilny, pilny odroczony, nagły (tj. gdy pacjent znajduje się w stanie bezpośredniego zagrożenia życia) - rola  i odpowiedzialność chirurga oraz anestezjologa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gotowanie przedszpitalne oraz szpitalne a optymalizacja bezpieczeństwa okołooperacyjnego pacjenta, poprzez zarządzanie ryzykiem z wyprzedzeniem;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owiedzialność merytoryczna, prawna i etyczna lekarzy przygotowujących pacjenta do operacji, prowadzących go w trakcie i po zabiegu - koordynująca rola anestezjologa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estezjologia i intensywna terapia jako interdyscyplinarny obszar medycyny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historia powstania i rozwoju anestezjolog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ys znieczulenia ogólnego i znieczulenia przewodowego oraz analgosedacji - ryzyko, powikłania i bezpieczeństwo; kwalifikacja pacjentów do zabiegu operacyjnego z uwzględnianiem ewaluacji korzyści względem ryzyka związanego z: (1) aktualnym stanem zdrowia pacjenta, (2) operacją, (3) wybranym rodzajem znieczulenia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la konsultacyjnej poradni anestezjologicznej w optymalizacji okołooperacyjnego bezpieczeństwa pacjenta - ocena wg skali ASA a wymagania podstawowych i/lub dodatkowych badań i konsultacji specjalistycznych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zyko związane z przeprowadzaniem znieczulenia i lub analgosedacji poza obrębem Sali operacyjnej - kwalifikacja pacjentów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dzór nad pacjentem w bezpośrednim okresie pooperacyjnym - rola lekarza anestezjologa i pielęgniarki anestezjologicznej na Sali Nadzoru Pooperacyjnego tzw. sali „wybudzeń” i/lub na Oddziale Pooperacyjnym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yfika znieczulenia w położnictwie, neurochirurgii, torakochirurgii, kardiochirurgii, chirurgii dziecięcej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gadnienia związane ze znieczuleniem pacjentów obciążonych licznymi schorzeniami, którzy wymagają zabiegu operacyjnego i znieczulenia. 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historia rozwoju oddziałów intensywnej terap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ganizacja i wyposażenie oddziału intensywnej terapii (OIT)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mentalne założenia funkcjonowania OIT;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nie zasad aseptyki i antyseptyki na OIT; 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ensywna terapia na styku specjalności - kwalifikacja pacjentów do leczenia na OIT przez lekarza anestezjologa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przekazywania i przejmowania pacjenta z OIT - przejmowanie odpowiedzialności za pacjenta - dokumentacja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czesna opieka paliatywna jako komplementarny element leczenia pacjenta w szpitalu – rola anestezjologa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la, prawa i obowiązki lekarza anestezjologa w systemie ratownictwa wewnętrznego szpitala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kty prawne i etyczne związane ze znieczulaniem oraz leczeniem pacjentów na oddziale intensywnej terapii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oda pacjenta i/lub jego opiekuna prawnego na leczenie jako zasadniczy element mocujący aksjologicznie i prawnie działania lekarz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eści dokumentów mocujące prawo pacjenta do samodzielnego podejmowania decyzji co do diagnostyki i leczenia – (Konstytucji Rzeczypospolitej Polskiej, Ustawy o zawodzie lekarz i lekarza dentysty, Kodeks cywilny, Kodeks karny, Kodeks etyki lekarskiej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czególne okoliczności, w których może nastąpić udzielenie świadczenia zdrowotnego bez zgody pacjenta – zasada podejmowania takiej decyzji i jej dokumentowani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awa o prawach pacjenta i Rzeczniku Praw Pacjenta (2008 r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uropejska Karta Praw Pacjenta (2002r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klaracja Helsińska o Bezpieczeństwie Pacjenta w Anestezjologii (2010 r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rządzenie Ministra Zdrowia z dnia 20 grudnia 2012 r. w sprawie standardów postępowania medycznego w dziedzinie anestezjologii i intensywnej terapii dla podmiotów wykonujących działalność leczniczą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eka paliatywna alternatywą dla terapii daremnej, uporczywej, nieproporcjonalnej. 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ól jako podstawowy objaw w medycynie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stawy fizjopatologii bólu ostrego i przewlekłego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owiązek i zasady monitorowania bólu pooperacyjnego równorzędny z monitorowaniem podstawowych czynności życiowych – optymalizacja bezpieczeństwa i komfortu pacjenta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stawy farmakologii leków stosowanych  do analgezji i sedacji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jawy niepożądane analgetyków opioidowych i nieopioidowych, środków znieczulenia przewodowego oraz leków stosowanych do sedacji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zupełniające, niefarmakologiczne metody uśmierzania bólu; zasady i techniki prowadzenia kontroli i terapii bólu ostrego po zabiegu operacyjnym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yzyko powikłań związane z brakiem lub niedostatecznym kontrolowaniem bólu pooperacyjnego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, kontrola i terapia bólu pooperacyjnego u dzieci – specyfika wieku noworodkowego, niemowlęcego, wczesnodziecięcego, adolescencji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brane ostre stany bezpośredniego zagrożenia życia 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jent z zaburzeniami przytomności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jent z niewydolnością układu krążenia – inwazyjne i nieinwazyjne wspomaganie hemodynamiczne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jent z niewydolnością układu oddechowego  - zasady tlenoterapii, wentylacja inwazyjna i nieinwazyjna, fizykoterapia oddechowa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jent z niewydolnością nerek – farmakoterapia, leczenie nerkozastępcze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trząs przyczyny, rozpoznanie, leczenie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nie i leczenie ciężkiej sepsy i wstrząsu septycznego -  postępowanie zgodne </w:t>
              <w:br/>
              <w:t xml:space="preserve">z aktualnymi (2012) wytycznymi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urvivingSepsisCampai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niewydolności wielonarządowej - przyczyny urazowe i nieurazowe, diagnostyka, </w:t>
              <w:br/>
              <w:t xml:space="preserve">intensywne leczenie, leczenie inwazyjne i nieinwazyjne, wskaźniki rokownicze. 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Z ANESTEZJOLOGII: 2 semestry x 15 godzin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I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petytorium - ĆWICZENIA NA FANTOMACH :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sady rozpoznawania nagłych stanach bezpośredniego zagrożenia życia;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ostępowanie według algorytmów BLS i ALS;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lternatywne do intubacji metody udrażniania dróg oddechowych (rurka krtaniowa, maska krtaniowa);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Farmakoterapia w resuscytacji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tępowanie ratownicze w nagłym zatrzymaniu krążenia u dorosłych i u dzieci - w pracowni symulacyjnej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onfrontacja sytuacji klinicznej pacjenta znajdującego się w stanie znieczulenia (ogólnego i/lub przewodowego) z pacjentem w stanie bezpośredniego zagrożenia życia, jako źródło klinicznego podejścia do zarządzania ryzykiem okołooperacyjnym w celu optymalizacji bezpieczeństwa.  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JĘCIA PRAKTYCZNE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Ocena stanu klinicznego dorosłego pacjenta przed zabiegiem operacyjnym;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Przygotowanie pacjenta do znieczulenia ogólnego;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ygotowanie pacjenta do znieczulenia regionalnego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dzór pacjenta w bezpośrednim okresie po operacji na Sali „Wybudzeń”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II</w:t>
            </w:r>
          </w:p>
          <w:p>
            <w:pPr>
              <w:pStyle w:val="Akapitzlist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- FARMAKOTERAPIA I PŁYNOTERAPIA OSÓB DOROSŁYCH W OKRESIE OKOŁOOPERACYJNYM (1 godz.)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eki stosowane do przeprowadzenia znieczulenia ogólnego;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ki stosowane do przeprowadzenia znieczulenia regionalnego;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asady stosowania płynoterapii podczas operacj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 - obserwacja i/lub asystowanie podczas pracy anestezjologa: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tapy znieczulenia ogólnego (wprowadzenie, podtrzymanie i wyprowadzenie ze stanu  znieczulenia).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nieczulenie regionalne - sprzęt, techniki implantacja cewnika, miejsce i sposób podawania leków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Analgezja pooperacyjna - zasada prowadzenia kontroli i terapii bólu wraz z oceną parametrów życiowych. Seminarium - SPECYFIKA ZNIECZULENIA W PEDIATRII (2 godz.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: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Badania przedoperacyjne - ocena ryzyka okołooperacyjnego (skala ASA)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ygotowanie do znieczulenia, udział w nadzorowaniu znieczulenia na Bloku Operacyjnym  Oddziału Chirurgii Dziecięcej;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adzór pooperacyjny na Sali Nadzoru Pooperacyjnego („wybudzeń”) - kontrola bólu i podstawowych czynności życiowych. </w:t>
            </w:r>
          </w:p>
          <w:p>
            <w:pPr>
              <w:pStyle w:val="Akapitzlis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I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- SPECYFIKA ZNIECZULENIA ogólnego i przewodowego u osób dorosłych i dzieci  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rębności anatomiczne i fizjologicz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przedoperacyjna – konsultacje anestezjologiacz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ieczulenie ogólne i przewodow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nie śródoperacyj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owanie podczas znieczulenia i/lub analgosedacji i monitorowanie pacjenta w pracowni badań obrazowych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owanie podczas znieczulenia i/lub analgosedacji i monitorowanie pacjenta w pracowni endoskopowej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owanie podczas znieczulenia i/lub analgosedacji i monitorowanie pacjenta w pracowni kardiologii inwazyjnej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dzór nad pacjentem - zasady podejmowania decyzji o możliwości powrotu do domu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I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SPECYFIKA ZNIECZULENIA poza salą operacyjna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nalgosedacja do zabiegów diagnostyczno-lecniczych w pracowniach: endoskopowej, badań obrazowych, kardiologii inwazyjnej;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mienności i specyfika znieczulenia ambulatoryjnego w „chirurgii jednodniowej” (dobór metody i leków)</w:t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ymagany sprzęt do przeprowadzania znieczuleń i prowadzenia monitorowania w warunkach poza salą operacyjn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- SPECYFIKA ZNIECZULENIA DO ZABIEGÓW W OBRĘBIE PODSTAWOWYCH DLA ŻYCIA UKŁADÓW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yfika znieczulenia w neurochirurgii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yfika znieczulenia w kardiochirurgii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yfika znieczulenia w torakochirurg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: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e pacjenta do zabiegu z zakresu kardiochirurgii, neurochirurgii lub torakochirurgii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nie podczas znieczulenia w kardiochirurgii, neurochirurgii lub torakochirurgii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ępowanie w bezpośrednim okresie pooperacyjnym z pacjentem po zabiegu z zakresu kardiochirurgicznym, neurochirurgicznym lub torakochirurgiczn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Z INTENSYWNEJ TERAPI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I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inarium - OSTRA NIEWYDOLNOŚĆ OŚRODKOWEGO UKŁADU NERWOW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kościowe i ilościowe zaburzenia świadomośc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pidemiologia przyczyn ostrych zaburzeń funkcji OUN - (przyczyny: toksykologiczne,  metabolicznych, krążeniowe, obrażenia pourazowe, inne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kliniczna, badania obrazowe, badania laboratoryjne - interpretacja „przy łóżku chorego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 (na OIT - dorosłych)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adanie fizykalne z oceną neurologiczną pacjenta - wskazania do intubacji i wspomagania oddychania za pomocą respiratora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układani i pielęgnacji osoby nieprzytomnej  - terapia przeciwodleżynowa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ywienie pozajelitowe oraz drogą przewodu pokarmowego - przeciwwskazania, wskazania, czas wdrażania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czesna neurofizjoterapia u pacjentów nieprzytomnych na OIT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inarium - OSTRA NIEWYDOLNOŚĆ UKŁADU KRĄŻEN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kliniczna stanu pacjenta, badania obrazowe, badania laboratoryjne (hematologiczne, biochemiczne, gazometryczne) - interpretacja wyników badań w odniesieniu o obrazu klinicznych objawów ze strony układu krążenia pozostałych czynności życiow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 (na OIT dorosłych)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jent  z ostrą niewydolnością układu hemodynamicznego - badanie podmiotowe, priorytety ratownicz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zwłoczne wszczęcie leczenia objawowego, podczas przeprowadzania niezbędnych procedur diagnostycznych umożliwiających jak najszybsze wdrożenie leczenia przyczynoweg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stosowania tlenoterapii w niewydolności krążen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 kaniulacji żył centralnych i tętnic obwodowych - inwazyjne metody monitorowania układu krążenia na OIT (interpretacja uzyskanych pomiarów w odniesieniu do stanu klinicznego pacjenta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asyczne metody wspomagania  układu krążenia (przetaczania krystaloidów  jonowych  i/lub  koloidów - pojęcia „resuscytacja objętościowa” i „resuscytacja objętościowa” w praktyce klinicznej;   katecholaminy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rządowe (nieinwazyjne i inwazyjne) metody wspomagania układu krążen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II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- OSTRA NIEWYDOLNOŚĆ UKŁADU ODDECHOWEGO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kliniczna, badania obrazowe, badania laboratoryjne  - interpretacja wyników badań w odniesieniu do obrazu klinicznych objawów ze strony układu oddechowego oraz pozostałych czynności życiow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 (na OIT - dorosłych)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jent  z ostrą niewydolnością układu oddechowego - badanie podmiotowe, priorytety ratownicze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zwłoczne wszczęcie leczenia objawowego, podczas przeprowadzania niezbędnych procedur diagnostycznych umożliwiających jak najszybsze wdrożenie leczenia przyczynowego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stosowania tlenoterapii w ostrej i/lub zaostrzonej przewlekłej niewydolności oddechowe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zania kliniczne i laboratoryjne do leczenia respiratorem - inwazyjne metody monitorowania układu krążenia na OIT (interpretacja uzyskanych pomiarów w odniesieniu do stanu klinicznego pacjenta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rzyrządowe metody wspomagania  układu oddechowego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rządowe metody wspomagania układu oddechoweg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I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arium - OSTRA NIEWYDOLNOŚĆ NEREK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kliniczna, badania obrazowe, badania laboratoryjne  - interpretacja wyników badań w odniesieniu o obrazu klinicznych objawów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 (na OIT - dorosłych)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cjent  z ostrą niewydolnością nerek - badanie podmiotowe, priorytety ratownicze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zwłoczne wszczęcie leczenia objawowego, podczas przeprowadzania niezbędnych procedur diagnostycznych umożliwiających jak najszybsze wdrożenie leczenia przyczynowego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zbędne badania dodatkowe (gazometryczne, biochemiczne, obrazowe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rzyrządowe metody wspomagania  czynności nerek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rządowe metody wspomagania układu oddechowego - trapie nerkozastępcz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A 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inarium - OSTRA NIEWYDOLNOŚĆ:  ODDECHOWA, KRĄŻENIOWA, OUN i NEREK U DZIECI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pidemiologia przyczyny ostrych stanów zagrażających życiu dziecka z uwzględnieniem wieku - ostra niewydolność:  oddechowej, krążenia, OUN i nerek u dzieci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yfika obrazu klinicznego zaburzeń ze strony najważniejszych dla życia układów, z uwzględnieniem różnic przedziałów wiekowych (u noworodków, niemowląt, dzieci młodszych, dzieci starszych i młodzież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PRAKTYCZNE (na OIT - dziecięcej):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nie fizykalne pacjenta pediatrycznego w stanie bezpośredniego zagrożenia życia (w tym aspekt życia w psychicznej symbiozie z matką)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rzeganie i interpretacja objawów klinicznych u dziecka poddanego w analgezji ogólnej i w płytkim śnie farmakologicznych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się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384"/>
        <w:gridCol w:w="1635"/>
      </w:tblGrid>
      <w:tr>
        <w:trPr>
          <w:trHeight w:val="2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zna i rozumie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jczęściej występujące stany zagrożenia życia u dzieci i zasady postępowania w ty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ach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leczenia bólu, w tym bólu nowotworowego i przewlekłego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29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materiałów biologicznych wykorzystywanych w diagnostyce laboratoryjn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zasady pobierania materiału do badań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W39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ady bezpieczeństwa okołooperacyjnego, przygotowania pacjenta do operacji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a znieczulenia ogólnego i miejscowego oraz kontrolowanej sedacj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czenie pooperacyjne z terapią przeciwbólową i monitorowaniem pooperacyjnym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5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ania i zasady stosowania intensywnej terapi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tyczne w zakresie resuscytacji krążeniowo-oddechowej noworodków, dziec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dorosłych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czyny, objawy, zasady diagnozowania i postępowania terapeut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najczęstszych chorób ośrodkowego układu nerwowego w zakresie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obrzęku mózgu i jego następstw, ze szczególnym uwzględnieniem stan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ł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innych postaci ciasnoty wewnątrzczaszkowej z ich następstwami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urazów czaszkowo-mózg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wad naczyniowych centralnego systemu nerwowego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guzów nowotworowych centralnego systemu nerwowego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chorób kręgosłupa i rdzenia kręgowego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1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dstawowym zakresie problematykę transplantologii zabiegowej, wskazania d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szczepienia nieodwracalnie uszkodzonych narządów i tkanek oraz procedur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ym związane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1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ady wysuwania podejrzenia i rozpoznawania śmierci mózgu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W15.</w:t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MIEJĘTNOŚC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ć stan ogólny, stan przytomności i świadomości pacjenta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ć diagnostykę różnicową najczęstszych chorób osób dorosłych i dziec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ć i opisywać stan somatyczny oraz psychiczny pacjenta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wać stany bezpośredniego zagrożenia życ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wać stan po spożyciu alkoholu, narkotyków i innych używek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5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nować postępowanie diagnostyczne, terapeutyczne i profilaktyczne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prowadzać analizę ewentualnych działań niepożądanych poszczególnych leków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nterakcji między nim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wać stany, w których czas dalszego trwania życia, stan funkcjonalny lu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encje pacjenta ograniczają postępowanie zgodne z wytycznymi określonymi dl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j choroby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ować wyniki badań laboratoryjnych i identyfikować przyczyny odchyleń o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rmy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ć leczenie żywieniowe, z uwzględnieniem żywienia dojelit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pozajelitowego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25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ystować przy przeprowadzaniu następujących procedur i zabiegów medycznych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przetaczaniu preparatów krwi i krwiopochodn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drenażu jamy opłucnow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nakłuciu worka osierdziowego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nakłuciu jamy otrzewnow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nakłuciu lędźwiowym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biopsji cienkoigłowej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testach naskórk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próbach śródskórnych i skaryfikacyjnych oraz interpretować ich wynik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0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ć konsultacje specjalistyczne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drażać podstawowe postępowanie lecznicze w ostrych zatruciach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ć stan pacjenta zatrutego substancjami chemicznymi lub lekam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ć odleżyny i stosować odpowiednie opatrunk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5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ępować w przypadku urazów (zakładać opatrunek lub unieruchomienie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patrywać i zszywać ranę)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6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poznać agonię pacjenta i stwierdzić jego zgon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U37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sować się do zasad aseptyki i antyseptyki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3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patrywać prostą ranę, zakładać i zmieniać jałowy opatrunek chirurgiczny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4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opatrywać krwawienie zewnętrzne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9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ywać podstawowe zabiegi resuscytacyjne z użyciem automat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brylatora zewnętrznego i inne czynności ratunkowe oraz udzielać pierwsze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y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0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ć zgodnie z algorytmem zaawansowanych czynności resuscytacyjnych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itorować stan pacjenta w okresie pooperacyjnym w oparciu o podstawowe parametry życiowe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12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ać stan pacjenta nieprzytomnego zgodnie z międzynarodowymi skalam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owymi;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21.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poznawać objawy narastającego ciśnienia śródczaszkowego;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U2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-68% Opanowanie treści programowych  na poziomie podstawowym,  odpowiedzi chaotyczne, konieczne pytania naprowadzając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 na poziomie podstawowym, odpowiedzi usystematyzowane, samodzielne. 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100% Zakres prezentowanej wiedzy wykracza poza poziom podstawowy w oparciu o samodzielnie zdobyte naukowe  źródła  inform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-68% Opanowanie treści programowych  na poziomie podstawowym,  odpowiedzi chaotyczne, konieczne pytania naprowadzając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 na poziomie podstawowym, odpowiedzi usystematyzowane, samodzielne. 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100% Zakres prezentowanej wiedzy wykracza poza poziom podstawowy w oparciu o samodzielnie zdobyte naukowe  źródła  informac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iczen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-68% Opanowanie treści programowych  na poziomie podstawowym,  odpowiedzi chaotyczne, konieczne pytania naprowadzając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 na poziomie podstawowym, odpowiedzi usystematyzowane, samodzielne. 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-100% Zakres prezentowanej wiedzy wykracza poza poziom podstawowy w oparciu o samodzielnie zdobyte naukowe  źródła  informac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6"/>
        </w:numPr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BILANS PUNKTÓW ECTS – NAKŁAD PRACY STUDENTA</w:t>
      </w:r>
    </w:p>
    <w:p>
      <w:pPr>
        <w:pStyle w:val="Akapitzlis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55" w:leader="none"/>
        </w:tabs>
        <w:spacing w:before="60" w:after="0"/>
        <w:ind w:right="2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eastAsia="Times New Roman" w:cs="Times New Roman"/>
          <w:b/>
          <w:i/>
          <w:color w:val="000000"/>
          <w:sz w:val="18"/>
          <w:szCs w:val="18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Times New Roman" w:cs="Arial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Calibri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szerl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7:00Z</dcterms:created>
  <dc:creator>Grzesiek</dc:creator>
  <dc:description/>
  <cp:keywords/>
  <dc:language>en-US</dc:language>
  <cp:lastModifiedBy>Julia Piotrowicz</cp:lastModifiedBy>
  <cp:lastPrinted>2016-12-21T08:36:00Z</cp:lastPrinted>
  <dcterms:modified xsi:type="dcterms:W3CDTF">2023-09-12T09:15:00Z</dcterms:modified>
  <cp:revision>6</cp:revision>
  <dc:subject/>
  <dc:title>Microsoft Word - przewodnik_po_sylabusie_ug-1.doc</dc:title>
</cp:coreProperties>
</file>